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ГОВОР №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упли-продажи механических транспортных средств и прицепов к ним </w:t>
        <w:br/>
        <w:t>(за исключением колесных тракторов и прицепов к ним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______________________                                    «___» ____________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>(место заключения договора)                                                                                       (дата заключения догово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, идентификационный номер, а при его отсутствии – данные 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документа, удостоверяющего личность (серия (при ее наличии), номер, дата выдачи, наименование </w:t>
      </w: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органа, выдавшего документ), адрес места жительства (места пребывания)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именуемый(ая) в дальнейшем Продавец, с одной стороны, и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, идентификационный номер, а при его отсутствии – данные 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документа, удостоверяющего личность (серия (при ее наличии), номер, дата выдачи, наименование </w:t>
      </w: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органа, выдавшего документ), адрес места жительства (места пребывания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именуемый(ая) в дальнейшем Покупатель, с другой стороны, совместно именуемые Стороны, заключили между собой настоящий договор (далее – договор) о нижеследующе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РЕДМЕТ ДОГОВОР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родавец обязуется передать Покупателю, а Покупатель принять и оплатить_______________________________________________</w:t>
      </w:r>
    </w:p>
    <w:p>
      <w:pPr>
        <w:pStyle w:val="Normal"/>
        <w:shd w:fill="FFFFFF" w:val="clear"/>
        <w:spacing w:lineRule="atLeast" w:line="240"/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ханического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транспортного средства либо прицепа к нему (далее - транспортное средство),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марка, модель, год выпуска и идентификационный номер (номер кузова, шасси, рамы, заводской, серийный)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Принадлежность транспортного средства, бывшего </w:t>
        <w:br/>
        <w:t>в употреблении, подтверждается свидетельством о регистрации (техническим паспортом)</w:t>
      </w:r>
      <w:r>
        <w:rPr>
          <w:sz w:val="18"/>
          <w:szCs w:val="18"/>
        </w:rPr>
        <w:t xml:space="preserve"> </w:t>
      </w:r>
      <w:r>
        <w:rPr>
          <w:sz w:val="30"/>
          <w:szCs w:val="30"/>
        </w:rPr>
        <w:t>транспортного средства ____________________</w:t>
      </w:r>
    </w:p>
    <w:p>
      <w:pPr>
        <w:pStyle w:val="Normal"/>
        <w:shd w:fill="FFFFFF" w:val="clear"/>
        <w:spacing w:lineRule="atLeast" w:line="24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ерия, номер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и дата выдачи, наименование органа, выдавшего документ)</w:t>
      </w:r>
    </w:p>
    <w:p>
      <w:pPr>
        <w:pStyle w:val="Normal"/>
        <w:shd w:fill="FFFFFF" w:val="clear"/>
        <w:spacing w:lineRule="atLeast" w:line="240" w:before="120" w:after="0"/>
        <w:ind w:firstLine="709"/>
        <w:jc w:val="both"/>
        <w:rPr/>
      </w:pPr>
      <w:r>
        <w:rPr>
          <w:sz w:val="30"/>
          <w:szCs w:val="30"/>
        </w:rPr>
        <w:t xml:space="preserve">1.3. Продавец гарантирует, что на момент заключения договора отсутствуют ограничения (обременения) и запреты на совершение сделок с транспортным средством, указанным в договоре, транспортное средство никому не подарено, не продано, не заложено, не передано в аренду, </w:t>
        <w:br/>
        <w:t xml:space="preserve">на него не наложен арест, судебного спора о нем не имеется, свободно </w:t>
        <w:br/>
        <w:t>от любых прав и притязаний со стороны третьих л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2.</w:t>
      </w:r>
      <w:r>
        <w:rPr>
          <w:b/>
          <w:sz w:val="30"/>
          <w:szCs w:val="30"/>
        </w:rPr>
        <w:t xml:space="preserve"> ПРАВА И </w:t>
      </w:r>
      <w:r>
        <w:rPr>
          <w:b/>
          <w:caps/>
          <w:sz w:val="30"/>
          <w:szCs w:val="30"/>
        </w:rPr>
        <w:t>Обязанности сторон</w:t>
      </w:r>
    </w:p>
    <w:p>
      <w:pPr>
        <w:pStyle w:val="Normal"/>
        <w:ind w:firstLine="709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Продавец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1. передать транспортное средство в срок___________________________________________________________;</w:t>
      </w:r>
    </w:p>
    <w:p>
      <w:pPr>
        <w:pStyle w:val="ConsPlusNormal"/>
        <w:tabs>
          <w:tab w:val="clear" w:pos="720"/>
          <w:tab w:val="left" w:pos="7753" w:leader="none"/>
        </w:tabs>
        <w:ind w:right="141"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срок  передачи транспортного средства)</w:t>
      </w:r>
    </w:p>
    <w:p>
      <w:pPr>
        <w:pStyle w:val="ConsPlusNormal"/>
        <w:ind w:firstLine="709"/>
        <w:jc w:val="both"/>
        <w:rPr/>
      </w:pPr>
      <w:bookmarkStart w:id="0" w:name="Par34"/>
      <w:bookmarkEnd w:id="0"/>
      <w:r>
        <w:rPr>
          <w:rFonts w:cs="Times New Roman" w:ascii="Times New Roman" w:hAnsi="Times New Roman"/>
          <w:sz w:val="30"/>
          <w:szCs w:val="30"/>
        </w:rPr>
        <w:t>2.1.2. передать вместе с транспортным средством документ, указанный в подпункте 1.2 пункта 1 договора, и иные документы, а также принадлежности к транспортному средству:  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Покупа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1. осуществить приемку транспортного средства в срок _______________________________________________________________;</w:t>
      </w:r>
    </w:p>
    <w:p>
      <w:pPr>
        <w:pStyle w:val="ConsPlusNormal"/>
        <w:tabs>
          <w:tab w:val="clear" w:pos="720"/>
          <w:tab w:val="left" w:pos="7753" w:leader="none"/>
        </w:tabs>
        <w:ind w:right="141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18"/>
          <w:szCs w:val="18"/>
        </w:rPr>
        <w:t>(срок приемки транспортного сред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2. оплатить стоимость транспортного средства, указанную </w:t>
        <w:br/>
        <w:t>в подпункте 3.1 пункта 3 догов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3. Права и обязанности Сторон, не указанные в договоре, определяются в соответствии с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3. Стоимость транспортного средства</w:t>
      </w:r>
    </w:p>
    <w:p>
      <w:pPr>
        <w:pStyle w:val="Normal"/>
        <w:shd w:fill="FFFFFF" w:val="clear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и порядок расчета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bookmarkStart w:id="1" w:name="Par40"/>
      <w:bookmarkEnd w:id="1"/>
      <w:r>
        <w:rPr>
          <w:sz w:val="30"/>
          <w:szCs w:val="30"/>
        </w:rPr>
        <w:t>3.1.Стоимость транспортного средства составляет ________________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) белорусских рублей.</w:t>
      </w:r>
    </w:p>
    <w:p>
      <w:pPr>
        <w:pStyle w:val="Normal"/>
        <w:shd w:fill="FFFFFF" w:val="clear"/>
        <w:spacing w:lineRule="atLeast" w:line="240"/>
        <w:ind w:right="2976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Оплата стоимости транспортного средства, указанной в подпункте 3.1 пункта 3 договора, производится Продавцом ____________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spacing w:lineRule="atLeast" w:line="240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срок оплаты, форма расчета при оплате стоимости)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4. ответственность сторон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1. </w:t>
      </w:r>
      <w:r>
        <w:rPr>
          <w:color w:val="000000"/>
          <w:sz w:val="30"/>
          <w:szCs w:val="30"/>
        </w:rPr>
        <w:t xml:space="preserve">Стороны подтверждают, что на момент подписания договора </w:t>
        <w:br/>
        <w:t xml:space="preserve">в дееспособности не ограничены, по состоянию здоровья могут самостоятельно осуществлять свои права и исполнять обязанности, </w:t>
        <w:br/>
        <w:t>не страдают заболеваниями, препятствующими осознанию сути подписываемого договора, и обстоятельств его заключения, действуют добровольно, понимают значение своих действий, руководят ими, договор не совершен вследствие тяжелых обстоятельств, не является ни для одной из Сторон кабальной сделкой.</w:t>
      </w:r>
    </w:p>
    <w:p>
      <w:pPr>
        <w:pStyle w:val="ConsPlusNormal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4.2. За неисполнение или ненадлежащее исполнение договора Стороны несу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left" w:pos="7788" w:leader="none"/>
        </w:tabs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ab/>
        <w:t>5. Прочие условия Договора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left" w:pos="7788" w:leader="none"/>
        </w:tabs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ab/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5.1. Договор составлен в трех экземплярах, один </w:t>
        <w:br/>
        <w:t>из которых остается у Продавца, другой – у Покупателя, третий – в государственном органе, осуществляющем государственную регистрацию и государственный учет транспортны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 Во всем остальном, что не урегулировано договором, Стороны руководствуются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Иные условия договора, применение которых допускается законодательством: 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6. Подписи сторон: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Продавец:                                              Покупатель: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>___________ (________________)      ___________ (_________________)</w:t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>(подпись)                    (расшифровка подписи)                         (подпись)                   (расшифровка подписи)</w:t>
      </w:r>
    </w:p>
    <w:p>
      <w:pPr>
        <w:pStyle w:val="Normal"/>
        <w:shd w:fill="FFFFFF" w:val="clear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 xml:space="preserve">7. </w:t>
      </w:r>
      <w:r>
        <w:rPr>
          <w:b/>
          <w:sz w:val="30"/>
          <w:szCs w:val="30"/>
        </w:rPr>
        <w:t>ОТМЕТКИ РЕГИСТРИРУЮЩЕГО ОРГА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говор зарегистрирован в __________________________________.</w:t>
      </w:r>
    </w:p>
    <w:p>
      <w:pPr>
        <w:pStyle w:val="Normal"/>
        <w:shd w:fill="FFFFFF" w:val="clear"/>
        <w:spacing w:lineRule="atLeast" w:line="240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егистрирующего органа)</w:t>
      </w:r>
    </w:p>
    <w:p>
      <w:pPr>
        <w:pStyle w:val="Normal"/>
        <w:shd w:fill="FFFFFF" w:val="clear"/>
        <w:spacing w:lineRule="atLeast" w:line="24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«___» ______ 20__ г.  _______  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         </w:t>
      </w:r>
      <w:r>
        <w:rPr>
          <w:sz w:val="18"/>
          <w:szCs w:val="18"/>
        </w:rPr>
        <w:t>(дата регистрации)                         (подпись)         (расшифровка подписи должностного  лица регистрирующего  органа)</w:t>
      </w:r>
    </w:p>
    <w:p>
      <w:pPr>
        <w:pStyle w:val="Normal"/>
        <w:shd w:fill="FFFFFF" w:val="clear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.П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26" w:top="968" w:footer="47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3050</wp:posOffset>
              </wp:positionH>
              <wp:positionV relativeFrom="paragraph">
                <wp:posOffset>-6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30"/>
      <w:szCs w:val="30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Wordwrapper">
    <w:name w:val="word-wrapper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Hconsnonformat">
    <w:name w:val="h-consnonformat"/>
    <w:basedOn w:val="Style11"/>
    <w:qFormat/>
    <w:rPr/>
  </w:style>
  <w:style w:type="character" w:styleId="Style1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353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rFonts w:ascii="Times New Roman" w:hAnsi="Times New Roman" w:eastAsia="Times New Roman" w:cs="Times New Roman"/>
      <w:sz w:val="30"/>
      <w:szCs w:val="24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left="4395" w:hanging="142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2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22">
    <w:name w:val="Текст-документа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Cs w:val="2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Pconsnonformat">
    <w:name w:val="p-consnonforma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8:00Z</dcterms:created>
  <dc:creator>EW/LN/CB</dc:creator>
  <dc:description/>
  <cp:keywords>Ethan</cp:keywords>
  <dc:language>en-US</dc:language>
  <cp:lastModifiedBy>User</cp:lastModifiedBy>
  <cp:lastPrinted>2022-11-22T11:40:00Z</cp:lastPrinted>
  <dcterms:modified xsi:type="dcterms:W3CDTF">2023-01-23T18:1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6b23533b4d688f2dd20f0d46d542</vt:lpwstr>
  </property>
</Properties>
</file>